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ARANDA GALLEGOS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ARENAS HINOJOSA MARIA CLARIS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ARIAS LEÓN EVE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CARRAZCO VALENZUELA MARIA ENGRA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CARVAJAL GRANILLO MARIA D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ESPINOZA MUÑIZ JAIME AL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ATACHIA COLÍN MARÍA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GUILLEN LUGIGO 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GUTIÉRREZ CORONADO OLGA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IBARRA LÓPEZ GRAC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IRURETAGOYENA QUIROZ AM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ISLAS DURON ROS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MALDONADO GONZÁLEZ BLANCA ID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  <w:t>MANRIQUEZ RICO RUBÉN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MORALES GAB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  <w:t>MORALES FLORES DOLORES GP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  <w:t>MOYA GRIJALVA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NAVARRO GAUTRÍN CARMEN CEC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NEVAREZ FUENTES MARÍA EUG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NÚÑEZ NAVARRO VICTORI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OLIVARES CELIS LU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THÓN ONTIVEROS PA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PERALTA MONTOYA O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RODRÍGUEZ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ROSAS YEPEZ JACOB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RUIZ HERNÁNDEZ MARIA DE LOS ÁNGE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VERDUGO CORDOVA JOEL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  <w:lang w:val="en-US"/>
              </w:rPr>
              <w:t>VON DER BORCH VON W.MA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MARMOLEJO LÓPEZ MARI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TERAN BALLESTEROS GUADALUPE GL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UB.DES.AC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BENÍTEZ CARRIÓN HIL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GRANILLO GARCÍA GPE. LAUR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16"/>
                <w:szCs w:val="16"/>
              </w:rPr>
              <w:t>URREA FLORES DELFIN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7:00Z</dcterms:created>
  <dc:creator>AIDA</dc:creator>
  <dc:description/>
  <cp:keywords/>
  <dc:language>en-US</dc:language>
  <cp:lastModifiedBy>STEUS</cp:lastModifiedBy>
  <cp:lastPrinted>2012-04-17T18:27:00Z</cp:lastPrinted>
  <dcterms:modified xsi:type="dcterms:W3CDTF">2012-04-18T01:27:00Z</dcterms:modified>
  <cp:revision>2</cp:revision>
  <dc:subject/>
  <dc:title>DELEGACIÓN CIENCIAS SOCIALES-CABORCA</dc:title>
</cp:coreProperties>
</file>